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GREAT WAKERING PARISH COUNCIL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IS HEREBY GIVEN</w:t>
      </w:r>
      <w:r>
        <w:rPr>
          <w:rFonts w:cs="Arial" w:ascii="Arial" w:hAnsi="Arial"/>
          <w:sz w:val="28"/>
          <w:szCs w:val="28"/>
        </w:rPr>
        <w:t xml:space="preserve"> that the next meeting of the Great Wakering Parish Council will take place on Wednesday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ly 2023, at the Parish Council Offices, Little Wakering Hall Lane, Great Wakering, SS3 0HH commencing at 7.30 p.m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 MEMBERS of the COUNCIL ARE HEREBY SUMMONSED </w:t>
      </w:r>
      <w:r>
        <w:rPr>
          <w:rFonts w:cs="Arial" w:ascii="Arial" w:hAnsi="Arial"/>
          <w:sz w:val="28"/>
          <w:szCs w:val="28"/>
        </w:rPr>
        <w:t>to attend for the purpose of considering and resolving upon the business to be transacted at the meeting as set out hereunder.</w:t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/>
        <w:t>.</w:t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ned: </w:t>
        <w:tab/>
        <w:t xml:space="preserve">                         Date: 12th July 2023     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 Hyatt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rk to Great Wakering Parish Council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airman to declare the meeting open.</w:t>
      </w:r>
    </w:p>
    <w:p>
      <w:pPr>
        <w:pStyle w:val="Normal"/>
        <w:widowControl w:val="false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apologies for absence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To receive Declarations of Interest in accordance with the Council’s Code of Conduct and with Section 106 of the Local Government Finance Act 1992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sign as a correct record the minutes of the Full Council Meeting              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d on 1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23. </w:t>
      </w:r>
      <w:r>
        <w:rPr>
          <w:rFonts w:cs="Arial" w:ascii="Arial" w:hAnsi="Arial"/>
          <w:i/>
          <w:sz w:val="24"/>
          <w:szCs w:val="24"/>
        </w:rPr>
        <w:t>(Previously circulated).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l Matter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>To approve Payment Schedules for May/June 2023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.   To approve Receipt Schedules for May/June 2023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.   To approve the Financial Statement for the 3 months to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ne 2023.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receive the Chairman’s Report.</w:t>
      </w:r>
    </w:p>
    <w:p>
      <w:pPr>
        <w:pStyle w:val="Normal"/>
        <w:widowControl w:val="false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move clause 35 from the allotment tenancy agreement which allows bonfires.</w:t>
      </w:r>
    </w:p>
    <w:p>
      <w:pPr>
        <w:pStyle w:val="Normal"/>
        <w:widowControl w:val="false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raise funds for the Christmas parcels, a quiz night at memorial hall or community centre October 2023. Tickets £5 bring own food and drinks. Tables 6-8 persons. This would need the rest of the Council to give a commitment to help to sell the tickets, collect raffles and help with clearing, setting and dismantling tables and chairs on the night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9.   At the Chairman’s discretion the exchange of relevant Council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information.</w:t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0.  To receive reports from the County Councillor and District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ouncillors on County and District Council matters only (5 minutes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ach at Chairman’s discretion)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11.  Time allowing the meeting will stand adjourned to permit Parishioners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f Great Wakering to address the Council only once in respect of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usiness itemised on the agenda (3 minutes each at Chairman’s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discretion)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12.  Exclusion of the Press and Public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gree that the press and public be excluded from the meeting for the remaining business on the grounds that exempt information as defined in paragraph 3 of Part 1 of Schedule 12A of the Local Government Act 1972 would be disclosed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80"/>
        <w:textAlignment w:val="baselin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13. To consider the Clerk’s recommendation re allotment rents and to set  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the rent amounts for the 2023/24 financial year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eastAsia="en-GB"/>
        </w:rPr>
      </w:pPr>
      <w:r>
        <w:rPr>
          <w:rFonts w:cs="Arial" w:ascii="Arial" w:hAnsi="Arial"/>
          <w:b/>
          <w:vanish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2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22:00Z</dcterms:created>
  <dc:creator>CLERK TO THE COUNCIL</dc:creator>
  <dc:description/>
  <cp:keywords/>
  <dc:language>en-US</dc:language>
  <cp:lastModifiedBy>Great Wakering Parish Council</cp:lastModifiedBy>
  <cp:lastPrinted>2023-07-12T10:00:00Z</cp:lastPrinted>
  <dcterms:modified xsi:type="dcterms:W3CDTF">2023-07-12T09:08:00Z</dcterms:modified>
  <cp:revision>56</cp:revision>
  <dc:subject/>
  <dc:title>GREAT WAKERING PARISH COUNCIL</dc:title>
</cp:coreProperties>
</file>